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ing With Empa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using empathic listening methods, you'll be able to hear a great deal more than what a person is saying. As a matter of fact, you will actually "hear" if an individual is holding something back or if they're simply overcompensating for some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is this listening thing such a big deal anyway? I guess it hinges on what you want out of life. The bottom line is that unless you are a hermit with utterly no human interaction, the way you behave in conversations will directly and deeply affect the success of that inter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ther you are a boss or an employee, a parent or child, spouse or friend, prospect or client, or yes, even a benefits adviser, your success will be determined by your ability to not just hear, but to listen. Many of us hear words and sounds passively, as opposed to listening a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w of us were not formally taught how to listen. It is little wonder listening is such a challenge for most of us. Try establishing and maintaining good eye contact - just do not go to a creepy extreme. It's amazing how much more you are able to engage intellectually and emotionally with an individual just by maintaining strong eye contact. And remember, if you're talking to a prospect, their buying inclination is going to start with the emotional feeling they develop toward you, much more than what they consider the quality of your service, tool, or produ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ng the biggest obstacles in interpersonal communication is our tendency to react autobiographically--meaning from our own reference system. We advise, probe, translate, and evaluate others' messages based on our own experiences and mo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4"/>
          <w:szCs w:val="24"/>
        </w:rPr>
        <w:t>Once we listen with the intent to comprehend ("empathically"), we're able to gain insights into some other person's thoughts and feelings more precisely. Empathic listening is both a mental attitude and a skill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Georgia" w:hAnsi="Georgia" w:eastAsia="SimSun;ËÎÌå" w:cs="Georgia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Firstline01">
    <w:name w:val="Style Left:  0&quot; First line:  0&quot;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/>
  <dc:description/>
  <cp:keywords/>
  <dc:language>en-US</dc:language>
  <cp:lastModifiedBy>Teri</cp:lastModifiedBy>
  <dcterms:modified xsi:type="dcterms:W3CDTF">2011-03-29T12:52:00Z</dcterms:modified>
  <cp:revision>3</cp:revision>
  <dc:subject/>
  <dc:title/>
</cp:coreProperties>
</file>